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У ВО «Госюрбюро ВО» </w:t>
      </w:r>
    </w:p>
    <w:p>
      <w:pPr>
        <w:pStyle w:val="Style19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24 г. №___/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казенном учреждении Воронежской обла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сударственное юридическое бюро Воронеж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7"/>
        <w:gridCol w:w="4253"/>
        <w:gridCol w:w="2409"/>
        <w:gridCol w:w="1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формированию механизмов по противодействию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КУ ВО «Госюрбюро ВО» (далее – Госюрбюро, учреждение)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упредительные меры по недопущению взяточни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ложений  антикоррупционной политики Госюрбюр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управленческих ре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работников Госюрбюр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й и обращений гражда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утреннего контро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визирования документов ответственными лицами. 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по всем вопросам, касающихся сферы деятельности учреждения, доведение информации до директора учреж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 Госюрбюро «телефона доверия» +7 473 262-83-9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 Н.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граждан, юридических лиц и общественных организаций к информации о деятельности Госюрбюро посредством информационных стендов и в сети Интер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Самойленкова И.Э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иректором учреж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риченко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доклад в министерство социальной защиты Воронежской области обо всех негативных явлениях, носящих коррупционный характе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ириченко В.В., заместитель директора Саратов Н.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подтвержденных фак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и Интернете о фактах проявления коррупции в Госюрбюро и организация проверки таких ф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Бондарев А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и оказании юридических услуг и административно-хозяйственной деятельно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, имеющих право на получение бесплатной юридической помощи, путем размещения доступной информации   размещенной на стендах и сети Интерн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Бондарев А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по соблюдению требований к служебному поведению работников КУ ВО «Госюрбюро» и урегулированию конфликта интере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КУВО «Госюрбюро» ограничений, запретов и неисполнения ими обязанностей, установленных в целях противодействия коррупции, нарушения ограничений, касающихся получения подарков и порядка их сдачи; применение к работникам  не исполняющим требов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соответствующих мер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нарушения антикоррупционного законода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изация на постоянной основе проведения в Госюрбюро работы по оценке коррупционных рисков, возникающих при осуществлении  должностными лицами своих полномочий; уточнение перечня должностей работников Госюрбюро, замещение которых связано с коррупционными рис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работники Госюрбюро, и осуществление мер по предотвращению и урегулированию конфликта интересов, а также применение соответствующих мер ответственности, предусмотренных законодательством Российской Федерации; организация обсуждения вопроса о состоянии работы по выявлению случаев возникновения конфликта интересов и мерах по ее совершенствованию на заседаниях антикоррупционной комисс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.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разъяснительных и иных мер по соблюдению работниками Госюрбюро ограничений, запретов и исполнению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 Борисова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орисова Е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а планерк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работниками Госюрбюро ограничений, касающихся получения подарков, в том числе, направленных на формирование негативного отношения к дарению подарков указанным работникам в связи с исполнением ими служебны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орисова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ведения до работников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 Борисова Е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 подготовке локальных документов, локальных актов проводить осуществление антикоррупционной экспертизы локаль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их уст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Самойленкова И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2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 коллектива учреждения, создание рабочих групп (комисс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Самойленкова И.Э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color w:val="32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локальных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32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актов, организационно-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32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документов и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32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равоприменительных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32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учреждения в точном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32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ормами действующего</w:t>
            </w:r>
          </w:p>
          <w:p>
            <w:pPr>
              <w:pStyle w:val="Style23"/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 о противодействии корруп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одготавливающее локальный а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локального а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Госюрбю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84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  осуществлять согласование кандидатур на руководящие должности с министерством социальной защиты Воронеж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риченко В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орис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я о приеме на работ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84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акансий осуществлять проведение конкурсных процедур при выборе соискателя работы и 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при приеме на рабо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риченко В.В.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соиск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сение в трудовые договоры работников сведений об антикоррупционной политике Госюрбюро и обязательное ознакомление под роспись каждого принимаемого работника с документами, принятыми в Госюрбюро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Борис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и приеме на работу бывшего государственного (муниципального) служащего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устанавливаемом нормативными правовыми актами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Борис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с бывшим государственным (муниципальным)  служащ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аттестации работников не допускать необъективной оценки деятельности работников, завышение результативности их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риченко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 главный специалист  Борис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документов, необходимых для награждения сотрудников грамотами и благодарственными письмами за добросовестный труд, с дальнейшим получением звания «Ветеран труда»,  и т.п. не допускать установления необоснованных преимуществ для отдельных сотрудник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риченко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       Главный специалист  Борис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каждом конкретном случа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щите персональных данных и конфиденциаль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Саратов Н.Н.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Борис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е размера оплаты труда, размера стимулирующих выплат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ьзовать средства на оплату труда в строгом соответствии с Положением об оплате труда и коллективным догово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стимулирующих выплат осуществлять в соответствии с протоколами  комиссии по социально-трудовым отношениям  по рассмотрению и установлению выплат стимулирующего характера для работников учреждения. Контролировать принятие решений по установлению размера оплаты труда, размера стимулирующих выплат лицом, не состоящим в родстве с работником с целью исключения конфликта интересов.</w:t>
            </w:r>
          </w:p>
          <w:p>
            <w:pPr>
              <w:pStyle w:val="Style23"/>
              <w:tabs>
                <w:tab w:val="clear" w:pos="708"/>
                <w:tab w:val="left" w:pos="6840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атическое информирование работников по вопросам установления размеров заработных плат, установления стимулирующих выплат и условий их полу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риченко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 осуществлении закупок товаров, работ, услуг для государственных нуж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>Организация закупок товаров, предоставление работ и  услуг для нужд Госюрбюро в строгом соответствии с требованиями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способствующих созданию условий для проявления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 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каждой закупк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аждой закуп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cs="Times New Roman" w:ascii="Times New Roman" w:hAnsi="Times New Roman"/>
              </w:rPr>
              <w:t>начальных (максимальных) цен контрактов при осуществлении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проведении закуп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аждой закуп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, предусмотренных действующим законодательством 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. Соблюдение запрета на умышленное, неправомерное включение в документацию о закупках условий, ограничивающих конкуренцию, 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, проведение проверки аффилированности участников закупок с должностными лицами заказ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аждой закуп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каждого контра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каждого контра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каждого контра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еннего контроля  по оценке исполнения контрак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ратов Н.Н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 Аверина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КУ ВО «Госюрбюро ВО»                                                                                                              Н.Н. Саратов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Самойленкова И.Э. юрисконсуль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Бударина О. С. юрисконсуль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Бондарев А.Е. юрисконсуль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Аверина И.С. юрисконсуль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Борисова Е.А. главный специалист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consultantplus://offline/ref=1E665EA90AB4D842167DFB667E88B5E0887994EBD9207612CB8594AC60F1B725ABE56B98B0D7A5DCE6D203891601825CC388986DEF8009E4iCj7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6:00Z</dcterms:created>
  <dc:creator>Station-1</dc:creator>
  <dc:description/>
  <cp:keywords/>
  <dc:language>en-US</dc:language>
  <cp:lastModifiedBy>user</cp:lastModifiedBy>
  <cp:lastPrinted>2024-01-12T12:27:00Z</cp:lastPrinted>
  <dcterms:modified xsi:type="dcterms:W3CDTF">2024-11-07T14:45:00Z</dcterms:modified>
  <cp:revision>5</cp:revision>
  <dc:subject/>
  <dc:title/>
</cp:coreProperties>
</file>